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48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34-5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03064562 от 03.10.2023 года по делу об административном правонарушении, предусмотренном ч. 2 ст. 12.9 Кодекса РФ об АП, вступившему в законную силу 15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85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03064562 по делу об административном правонарушении от 03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03064562 от 03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5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3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48242011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